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/>
      </w:pPr>
      <w:r>
        <w:rPr/>
        <w:t>Il 9 Febbraio 2006 è stato approvato in via definitiva dal Senato della Repubblica l'atto del Senato n. 3337 e il Presidente della Repubblica, al quale ci eravamo rivolti invitandolo a non promulgare la legge, ha invece firmato il 21 febbraio 2006.</w:t>
      </w:r>
    </w:p>
    <w:p>
      <w:pPr>
        <w:pStyle w:val="NormaleWeb"/>
        <w:rPr/>
      </w:pPr>
      <w:r>
        <w:rPr/>
        <w:t>La volontà del legislatore è stata quella di inasprire le pene previste dagli artt. 589 e 590 c.p.,</w:t>
        <w:br/>
        <w:t>abbreviare i termini per le indagini preliminari e di liquidare in anticipo le somme in caso di</w:t>
        <w:br/>
        <w:t xml:space="preserve">incidenti stradali. </w:t>
      </w:r>
    </w:p>
    <w:p>
      <w:pPr>
        <w:pStyle w:val="NormaleWeb"/>
        <w:rPr/>
      </w:pPr>
      <w:r>
        <w:rPr/>
        <w:t>Tali scopi sono condivisibili ed apprezzabili, ma l'art. 3 "Disposizioni Processuali" recita: "</w:t>
      </w:r>
      <w:r>
        <w:rPr>
          <w:b/>
        </w:rPr>
        <w:t>Alle cause relativo al risarcimento dei danni per morte o lesioni, conseguenti ad incidenti stradali, si applicano le norme processuali di cui al libro II, titolo IV, capo I del codice di procedura civile".</w:t>
      </w:r>
    </w:p>
    <w:p>
      <w:pPr>
        <w:pStyle w:val="NormaleWeb"/>
        <w:rPr/>
      </w:pPr>
      <w:r>
        <w:rPr/>
        <w:t>Gli effetti dell'articolo 3 della legge,  saranno, dunque, i seguenti:</w:t>
      </w:r>
    </w:p>
    <w:p>
      <w:pPr>
        <w:pStyle w:val="NormaleWeb"/>
        <w:rPr/>
      </w:pPr>
      <w:r>
        <w:rPr/>
        <w:t>1) gli avvocati non potranno determinare il termine a comparire;</w:t>
      </w:r>
    </w:p>
    <w:p>
      <w:pPr>
        <w:pStyle w:val="NormaleWeb"/>
        <w:rPr/>
      </w:pPr>
      <w:r>
        <w:rPr/>
        <w:t>2) sarà il cancelliere a stabilire la data di prima udienza, e sicuramente i ricorsi saranno  fissati con</w:t>
        <w:br/>
        <w:t>date a lunghissimo termine;</w:t>
      </w:r>
    </w:p>
    <w:p>
      <w:pPr>
        <w:pStyle w:val="NormaleWeb"/>
        <w:rPr/>
      </w:pPr>
      <w:r>
        <w:rPr/>
        <w:t>3) gli avvocati avranno l'obbligo di controllare incessantemente le date di prima udienza, di</w:t>
        <w:br/>
        <w:t>richiedere le copie (intasando le Cancellerie) e provvedere alla notifica dei ricorso, trattandosi di termini perentori;</w:t>
      </w:r>
    </w:p>
    <w:p>
      <w:pPr>
        <w:pStyle w:val="NormaleWeb"/>
        <w:rPr/>
      </w:pPr>
      <w:r>
        <w:rPr/>
        <w:t>4) i Giudici avranno l'obbligo di sentire le parti in prima udienza, con conseguente riduzione</w:t>
        <w:br/>
        <w:t>del numero delle cause trattate;</w:t>
      </w:r>
    </w:p>
    <w:p>
      <w:pPr>
        <w:pStyle w:val="NormaleWeb"/>
        <w:rPr/>
      </w:pPr>
      <w:r>
        <w:rPr/>
        <w:t xml:space="preserve">5) Applicando la vigente normativa processuale sarebbe esclusa la competenza del Giudice di Pace per le cause ove venga richiesto il risarcimento delle lesioni in quanto, </w:t>
      </w:r>
      <w:r>
        <w:rPr>
          <w:b/>
        </w:rPr>
        <w:t>ai sensi dell'art. 413 c.p/c., per il procedimento con il rito speciale la competenza è solo del Tribunale.</w:t>
      </w:r>
    </w:p>
    <w:p>
      <w:pPr>
        <w:pStyle w:val="NormaleWeb"/>
        <w:rPr/>
      </w:pPr>
      <w:r>
        <w:rPr/>
        <w:t>6) tutte le cause per lesioni annualmente iscritte presso l'Ufficio del Giudice di Pace verranno</w:t>
        <w:br/>
        <w:t>promosse davanti al Tribunale con la conseguente paralisi degli Uffici Giudiziari di tutti i Tribunali italiani e l’impossibilità per i Magistrati di poter svolgere le proprie funzioni, già oggi molto faticosamente compiute.</w:t>
      </w:r>
    </w:p>
    <w:p>
      <w:pPr>
        <w:pStyle w:val="NormaleWeb"/>
        <w:rPr/>
      </w:pPr>
      <w:r>
        <w:rPr/>
        <w:t xml:space="preserve">7) Aumenteranno gli incombenti per gli addetti agli studi legali sia per depositare il ricorso in Tribunale, sia per espletare le successive incombenze. </w:t>
      </w:r>
    </w:p>
    <w:p>
      <w:pPr>
        <w:pStyle w:val="NormaleWeb"/>
        <w:rPr/>
      </w:pPr>
      <w:r>
        <w:rPr/>
        <w:t>8) Ogni causa, con il sistema del rito del lavoro, dovrà forzatamente essere iscritta a ruolo immediatamente mentre attualmente con la normale citazione a giudizio le cause di competenza del Giudice di pace possono essere iscritte sino alla data indicata in citazione. In tal modo il numero di cause iscritte a ruolo aumenterà almeno del 50% e solo dopo l’avvenuta iscrizione potrà verificarsi la possibilità di addivenire ad una transazione.</w:t>
      </w:r>
    </w:p>
    <w:p>
      <w:pPr>
        <w:pStyle w:val="NormaleWeb"/>
        <w:rPr/>
      </w:pPr>
      <w:r>
        <w:rPr/>
        <w:t>Credo che il “distratto” e “condizionato” legislatore non abbia ben compreso lo sfacelo derivante da una norma inutile e dannosa.</w:t>
      </w:r>
    </w:p>
    <w:p>
      <w:pPr>
        <w:pStyle w:val="NormaleWeb"/>
        <w:spacing w:before="100" w:after="100"/>
        <w:rPr/>
      </w:pPr>
      <w:r>
        <w:rPr/>
        <w:tab/>
        <w:tab/>
        <w:tab/>
        <w:tab/>
        <w:tab/>
        <w:tab/>
      </w:r>
      <w:r>
        <w:rPr>
          <w:b/>
        </w:rPr>
        <w:t>Avv. Settimio Catalis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29:00Z</dcterms:created>
  <dc:creator>Settimio Catalisano</dc:creator>
  <dc:description/>
  <dc:language>en-US</dc:language>
  <cp:lastModifiedBy>quadri</cp:lastModifiedBy>
  <dcterms:modified xsi:type="dcterms:W3CDTF">2006-03-20T09:29:00Z</dcterms:modified>
  <cp:revision>2</cp:revision>
  <dc:subject/>
  <dc:title>Il 9 Febbraio 2006 è stato approvato in via definitiva dal Senato della Repubblica l'atto del Senato n</dc:title>
</cp:coreProperties>
</file>